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Pravidla pro rozdělování </w:t>
      </w:r>
    </w:p>
    <w:p>
      <w:pPr>
        <w:pStyle w:val="Heading3"/>
        <w:rPr/>
      </w:pPr>
      <w:r>
        <w:rPr>
          <w:u w:val="none"/>
        </w:rPr>
        <w:t>nadačních příspěvků z nadačního jmění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>Otevřená soutěž o poskytnutí nadačního příspěvku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 6008408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ávěrečná a průběžná zpráva</w:t>
      </w:r>
    </w:p>
    <w:p>
      <w:pPr>
        <w:pStyle w:val="Normal"/>
        <w:jc w:val="both"/>
        <w:rPr/>
      </w:pPr>
      <w:r>
        <w:rPr>
          <w:b/>
        </w:rPr>
        <w:t>Povinné n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oskytnutí nadačního příspěv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ci poskytovatele (Nadace) – název, sídlo, 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ci příjemce  - název, sídlo, 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i poskytnutého příspěv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i použitých finanční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vratky, pokud jsou finanční prostředky nedočerp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průběhu projektu s důrazem na činnosti, na které byl použit nadační příspěv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nstatování, zda bylo dosaženo cíle či účelu nadačního projektu uvedeného v žád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dokumentaci projektu nebo výsledků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i zveřejnění jména nadace jako donátora pro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um, místo vyprac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statutárního zástupce příjemce, příp. razí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ou přílohou závěrečné zprávy je vyúčtování nadačních příspěvků, která obsahuje tyto náležitost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umář – soupis dokladů, obsahující číslo dokladu a částku uplatněnou ve vyúčtování s celkovou částko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číslované kopie dokladů: pokladní doklady, faktury, smlouvy, dohody, bankovní výpisy prokazující platb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Ing. Hana Srbová</dc:creator>
  <dc:description/>
  <cp:keywords/>
  <dc:language>en-US</dc:language>
  <cp:lastModifiedBy>Julie Srbová</cp:lastModifiedBy>
  <cp:lastPrinted>2019-12-13T14:34:00Z</cp:lastPrinted>
  <dcterms:modified xsi:type="dcterms:W3CDTF">2024-12-13T14:00:00Z</dcterms:modified>
  <cp:revision>8</cp:revision>
  <dc:subject/>
  <dc:title>Grantová pravidla Nadace Barokního divadla zámku Český Krumlov</dc:title>
</cp:coreProperties>
</file>