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stné prohlášení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hlašuji, že níže uvedený seznam členů je správný a úplný a že žádný z členů, kteří mají faktický nebo právní vliv na rozhodování a činnost naší organizace, není členem správní, nebo dozorčí rady Nadace barokního divadla zámku Český Krumlov, nebo jejím zaměstnancem, ani není osobou blízkou výše uvede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členů ke dni podání žádosti, kteří mají faktický či právní vliv na rozhodování a činnost organizace (jméno, datum narození, trvalé bydliště, funkc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...............................dne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>jméno, datum narození, 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57:00Z</dcterms:created>
  <dc:creator>foundation@baroque-theatre-ckrumlov.cz</dc:creator>
  <dc:description/>
  <cp:keywords/>
  <dc:language>en-US</dc:language>
  <cp:lastModifiedBy>Hana Hlaváčová</cp:lastModifiedBy>
  <dcterms:modified xsi:type="dcterms:W3CDTF">2022-12-29T11:57:00Z</dcterms:modified>
  <cp:revision>2</cp:revision>
  <dc:subject/>
  <dc:title>Čestné prohlášení,</dc:title>
</cp:coreProperties>
</file>